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in</w:t>
      </w:r>
      <w:r>
        <w:rPr>
          <w:rFonts w:ascii="Arial" w:hAnsi="Arial" w:cs="Arial"/>
          <w:sz w:val="28"/>
        </w:rPr>
        <w:t>锡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4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-1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3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ellets 6 x 6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5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5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4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2-4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5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3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5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100 x 1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0.2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50 x 15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8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x 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5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1.0 x 100 x 200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x 2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7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2.0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4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8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11 mm diamet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mm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1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brom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24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Br</w:t>
            </w:r>
            <w:r>
              <w:rPr>
                <w:vertAlign w:val="subscript"/>
              </w:rPr>
              <w:t>2</w:t>
            </w:r>
            <w:r>
              <w:rPr/>
              <w:t>/ F.W. 278.50/ m.p. 2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1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brom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67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Br</w:t>
            </w:r>
            <w:r>
              <w:rPr>
                <w:vertAlign w:val="subscript"/>
              </w:rPr>
              <w:t>4</w:t>
            </w:r>
            <w:r>
              <w:rPr/>
              <w:t>/ F.W. 438.31/ m.p. 3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52/53 S 7/8-26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t-but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6809-7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O)</w:t>
            </w:r>
            <w:r>
              <w:rPr>
                <w:vertAlign w:val="subscript"/>
              </w:rPr>
              <w:t>4</w:t>
            </w:r>
            <w:r>
              <w:rPr/>
              <w:t>/ F.W. 411.14/ m. p. 45/b.p. 106/ 0.3 mm/ vac. dis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-20/22-36/37/38 S 7-24-26-36/3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chloride, dihydrate/ 98+%/ AC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69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 xml:space="preserve"> . 2H</w:t>
            </w:r>
            <w:r>
              <w:rPr>
                <w:vertAlign w:val="subscript"/>
              </w:rPr>
              <w:t>2</w:t>
            </w:r>
            <w:r>
              <w:rPr/>
              <w:t>O/ F.W. 225.63/ m.p. 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chloride, anhydrous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2-9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/ F.W. 189.60/ m.p. 246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chloride, anhydrous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72-99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/ F.W. 189.60/ m.p. 246.8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7/38 S 2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chloride, pentahydrat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6-0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Cl</w:t>
            </w:r>
            <w:r>
              <w:rPr>
                <w:vertAlign w:val="subscript"/>
              </w:rPr>
              <w:t>4</w:t>
            </w:r>
            <w:r>
              <w:rPr/>
              <w:t xml:space="preserve"> . 5H</w:t>
            </w:r>
            <w:r>
              <w:rPr>
                <w:vertAlign w:val="subscript"/>
              </w:rPr>
              <w:t>2</w:t>
            </w:r>
            <w:r>
              <w:rPr/>
              <w:t>O/ F.W. 350.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8 S 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76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chloride, anhydrous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6467-78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Cl</w:t>
            </w:r>
            <w:r>
              <w:rPr>
                <w:vertAlign w:val="subscript"/>
              </w:rPr>
              <w:t>4</w:t>
            </w:r>
            <w:r>
              <w:rPr/>
              <w:t>/ F.W. 260.50/ m.p. -33/ b.p. 114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-52/53 S 7/8-26-45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ethox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791-99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(O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08.81/ m.p. 200 (dec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2-ethylhexano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1-1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(OOCC</w:t>
            </w:r>
            <w:r>
              <w:rPr>
                <w:vertAlign w:val="subscript"/>
              </w:rPr>
              <w:t>7</w:t>
            </w:r>
            <w:r>
              <w:rPr/>
              <w:t>H</w:t>
            </w:r>
            <w:r>
              <w:rPr>
                <w:vertAlign w:val="subscript"/>
              </w:rPr>
              <w:t>1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405.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flu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7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F</w:t>
            </w:r>
            <w:r>
              <w:rPr>
                <w:vertAlign w:val="subscript"/>
              </w:rPr>
              <w:t>2</w:t>
            </w:r>
            <w:r>
              <w:rPr/>
              <w:t>/ F.W. 156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-36/38 S 22-26-36/37/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1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hexafluoroacetylaceton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1319-9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(C</w:t>
            </w:r>
            <w:r>
              <w:rPr>
                <w:vertAlign w:val="subscript"/>
              </w:rPr>
              <w:t>5</w:t>
            </w:r>
            <w:r>
              <w:rPr/>
              <w:t>HF</w:t>
            </w:r>
            <w:r>
              <w:rPr>
                <w:vertAlign w:val="subscript"/>
              </w:rPr>
              <w:t>6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/ F.W. 528.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6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isoprop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184-61-8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(O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)</w:t>
            </w:r>
            <w:r>
              <w:rPr>
                <w:vertAlign w:val="subscript"/>
              </w:rPr>
              <w:t>4</w:t>
            </w:r>
            <w:r>
              <w:rPr/>
              <w:t xml:space="preserve"> . 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H/ F.W. 415.14/ m.p. 13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39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ox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651-1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O/ F.W. 134.69/ powder -100 mesh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oxid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282-1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O</w:t>
            </w:r>
            <w:r>
              <w:rPr>
                <w:vertAlign w:val="subscript"/>
              </w:rPr>
              <w:t>2</w:t>
            </w:r>
            <w:r>
              <w:rPr/>
              <w:t>/ F.W. 150.69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ox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282-1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O</w:t>
            </w:r>
            <w:r>
              <w:rPr>
                <w:vertAlign w:val="subscript"/>
              </w:rPr>
              <w:t>2</w:t>
            </w:r>
            <w:r>
              <w:rPr/>
              <w:t>/ F.W. 150.6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0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V) oxide-Nano Powder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8282-10-5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O</w:t>
            </w:r>
            <w:r>
              <w:rPr>
                <w:vertAlign w:val="subscript"/>
              </w:rPr>
              <w:t>2</w:t>
            </w:r>
            <w:r>
              <w:rPr/>
              <w:t>/ F.W. 150.69/ APS 61 nm/ SSA 14 m²/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selen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5-06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Se/ F.W. 197.65/ pieces 3-12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3/25-33-50/53 S 20/21-28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sulfate/ 96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488-5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SO</w:t>
            </w:r>
            <w:r>
              <w:rPr>
                <w:vertAlign w:val="subscript"/>
              </w:rPr>
              <w:t>4</w:t>
            </w:r>
            <w:r>
              <w:rPr/>
              <w:t>/ F.W. 214.7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52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in(II) tellurid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40-02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nTe/ F.W. 246.29/ pieces 5 13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2 S 24/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16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butyltin diace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67-33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n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351.01/ m.p. 7-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16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butyltin dichlorid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83-18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nCl</w:t>
            </w:r>
            <w:r>
              <w:rPr>
                <w:vertAlign w:val="subscript"/>
              </w:rPr>
              <w:t>2</w:t>
            </w:r>
            <w:r>
              <w:rPr/>
              <w:t>/ F.W. 303.83/ m.p. 39-41/ d. 1.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16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butyltin oxide/ 9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18-0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nO/ F.W. 248.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 S 22-24/25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31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ethylaminotrimethylti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68-7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NSn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235.93/ b.p. 16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2735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Dioctyltin oxid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70-08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8</w:t>
            </w:r>
            <w:r>
              <w:rPr/>
              <w:t>H</w:t>
            </w:r>
            <w:r>
              <w:rPr>
                <w:vertAlign w:val="subscript"/>
              </w:rPr>
              <w:t>17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nO/ F.W. 361.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5 S 22-24/25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404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Hexabutylditin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13-1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6</w:t>
            </w:r>
            <w:r>
              <w:rPr/>
              <w:t>Sn</w:t>
            </w:r>
            <w:r>
              <w:rPr>
                <w:vertAlign w:val="subscript"/>
              </w:rPr>
              <w:t>2</w:t>
            </w:r>
            <w:r>
              <w:rPr/>
              <w:t>/ F.W. 580.08/ b.p. 198/ 10 mm/ d. 1.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60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butyltin acetate/ 97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6-36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OOCCH</w:t>
            </w:r>
            <w:r>
              <w:rPr>
                <w:vertAlign w:val="subscript"/>
              </w:rPr>
              <w:t>3</w:t>
            </w:r>
            <w:r>
              <w:rPr/>
              <w:t>/ F.W. 349.08/ m.p. 79-8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60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-n-butyltin chloride/ 97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61-22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Cl/ F.W. 325.49/ b.p. 172/ 5 mm/ d. 1.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6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ethyltin brom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767-5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Br/ F.W. 285.79/ b.p. 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methyltin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66-45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Cl/ F.W. 199.25/ m.p. 36-39/ b.p. 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phenyltin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39-5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Cl/ F.W. 385.46/ m.p. 102-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6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ethyltin brom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767-54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Br/ F.W. 285.79/ b.p. 2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0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methyltin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66-45-1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Cl/ F.W. 199.25/ m.p. 36-39/ b.p. 1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4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phenyltin chlo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639-58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Cl/ F.W. 385.46/ m.p. 102-10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84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Triphenyltin hydri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892-20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SnH/ F.W. 351.01/ m.p. 28/ b.p. 162-168/ 0.5 m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1-25-36/38-48/23/25-50/53 S 35-36/37/39-45-60-6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50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4</cp:revision>
  <dc:subject/>
  <dc:title/>
</cp:coreProperties>
</file>