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lium</w:t>
      </w:r>
      <w:r>
        <w:rPr/>
        <w:t>铥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3450"/>
        <w:gridCol w:w="1097"/>
        <w:gridCol w:w="1196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4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ps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4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distilled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foils available on request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acetate hydrat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9156-80-4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(O2CCH3)3 . xH2O/ F.W. 346.0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chloride hydrat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37-18-3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Cl3 . xH2O/ F.W. 275.2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chloride anhydrous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37-18-3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Cl3/ F.W. 275.29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fluor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13760-79-7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F3/ F.W. 225.94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fluorid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60-79-7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F3/ F.W. 225.94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fluoride/ 99.9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60-79-7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F3/ F.W. 225.94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hydroxide hydrat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(OH)3 . xH2O/ F.W. 219.96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(III) iod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813-43-9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I3/ F.W. 549.63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nitrate hydrat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6548-87-5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(NO3)3 . xH2O/ F.W. 354.9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ox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44-1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O3/ F.W. 385.87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6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oxid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44-1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O3/ F.W. 385.87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oxid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44-1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O3/ F.W. 385.87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oxide/ 99.9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44-1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O3/ F.W. 385.87/ powder/ ampouled, low gas content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sulfate hydrat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78-40-0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(SO4)3 . xH2O/ F.W. 626.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sulfate hydrat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78-40-0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(SO4)3 . xH2O/ F.W. 626.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ulium sulf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166-30-2]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m2S3/ F.W. 434.04/ powder-200 mesh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&lt; 100 micron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+%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9:00Z</dcterms:created>
  <dc:creator>GermanTech Server</dc:creator>
  <dc:description/>
  <dc:language>en-US</dc:language>
  <cp:lastModifiedBy>GermanTech Server</cp:lastModifiedBy>
  <dcterms:modified xsi:type="dcterms:W3CDTF">2007-08-21T05:50:00Z</dcterms:modified>
  <cp:revision>3</cp:revision>
  <dc:subject/>
  <dc:title/>
</cp:coreProperties>
</file>