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licon</w:t>
      </w:r>
      <w:r>
        <w:rPr/>
        <w:t>硅</w:t>
      </w:r>
    </w:p>
    <w:tbl>
      <w:tblPr>
        <w:tblW w:w="9192" w:type="dxa"/>
        <w:jc w:val="left"/>
        <w:tblInd w:w="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043"/>
        <w:gridCol w:w="1434"/>
        <w:gridCol w:w="1507"/>
        <w:gridCol w:w="927"/>
        <w:gridCol w:w="1212"/>
        <w:gridCol w:w="1857"/>
        <w:gridCol w:w="1212"/>
      </w:tblGrid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682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00"/>
                <w:kern w:val="0"/>
                <w:sz w:val="19"/>
                <w:szCs w:val="19"/>
              </w:rPr>
              <w:t>Art.N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682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00"/>
                <w:kern w:val="0"/>
                <w:sz w:val="19"/>
                <w:szCs w:val="19"/>
              </w:rPr>
              <w:t>Product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682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00"/>
                <w:kern w:val="0"/>
                <w:sz w:val="19"/>
                <w:szCs w:val="19"/>
              </w:rPr>
              <w:t>Description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682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00"/>
                <w:kern w:val="0"/>
                <w:sz w:val="19"/>
                <w:szCs w:val="19"/>
              </w:rPr>
              <w:t>Purity [%]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682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00"/>
                <w:kern w:val="0"/>
                <w:sz w:val="19"/>
                <w:szCs w:val="19"/>
              </w:rPr>
              <w:t>CA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682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00"/>
                <w:kern w:val="0"/>
                <w:sz w:val="19"/>
                <w:szCs w:val="19"/>
              </w:rPr>
              <w:t>R/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682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00"/>
                <w:kern w:val="0"/>
                <w:sz w:val="19"/>
                <w:szCs w:val="19"/>
              </w:rPr>
              <w:t>Amt.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MSI001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- Chips &lt; 10 mm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9.99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0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MSI002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- Chips &lt; 5 mm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9.999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0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02389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- Disc 0.625 x 125 mm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9.9999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 piece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009385-1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- Pieces - 6 mm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9.99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5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009385-2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- Pieces - 6 mm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25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009386-1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- Pieces &lt; 10 mm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9.99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0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009386-2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- Pieces &lt; 10 mm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25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009384-1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- Pieces &lt; 6 mm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9.9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0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009384-2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- Pieces &lt; 6 mm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50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009387-1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- Pieces, polycrystalline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9.999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0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009387-2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- Pieces, polycrystalline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50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03036-1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- Powder -100, +325 mesh, amorphous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9.999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5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03036-2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- Powder -100, +325 mesh, amorphous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25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009383-1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- Powder &lt; 160 micron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8.5+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25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009383-2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- Powder &lt; 160 micron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 k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MSI003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- Rod 2 mm diameter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9.99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50 mm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006952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- Silic acid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iO2 . xH2O/ F.W. 60.08/ powder heavy/ Loss on ignition 10-20%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9+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7699-41-4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 k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02182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- Sputtering target 4 x 50 mm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9.999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 piece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006954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licon boride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iB6/ F.W. 92.95/ powder/ Contains traces of SiB4 and Si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8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2008-29-6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25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006961-1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licon(II) oxide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iO/ F.W. 44.09/ powder-325 mesh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9.9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0097-28-6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5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006961-2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licon(II) oxide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iO/ F.W. 44.09/ powder-325 mesh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25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006962-1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licon(II) oxide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iO/ F.W. 44.09/ pieces 3-6 mm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9.9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0097-28-6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5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006962-2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licon(II) oxide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iO/ F.W. 44.09/ pieces 3-6 mm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25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006963-1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licon(II) oxide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iO/ F.W. 44.09/ pieces 3-6 mm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9.99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0097-28-6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5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006963-2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licon(II) oxide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iO/ F.W. 44.09/ pieces 3-6 mm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20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006953-2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licon(IV) acetate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i(OOCCH3)4/ F.W. 264.27/ m.p. 160 (dec.)/ b.p. 148/ 6 mm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5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006953-1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licon(IV) acetate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i(OOCCH3)4/ F.W. 264.27/ m.p. 160 (dec.)/ b.p. 148/ 6 mm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562-90-3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R 36/37/38 S 24/25-26-36/37/39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006957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licon(IV) carbide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iC/ F.W. 40.10/ powder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8.8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409-21-2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50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006959-1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licon(IV) chloride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iCl4/ F.W. 169.90/ m.p. -70/ b.p. 57/ d. 1.48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9.999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0026-04-7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R 14-35-37 S 7/9-26-36/37/39-45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0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006959-2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licon(IV) chloride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iCl4/ F.W. 169.90/ m.p. -70/ b.p. 57/ d. 1.48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50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006960-1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licon(IV) nitride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i3N4/ F.W. 140.28/ powder/ mainly a-phase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2033-89-5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0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006960-2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licon(IV) nitride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i3N4/ F.W. 140.28/ powder/ mainly a-phase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50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S 61137-1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licon(IV) oxide catalyst support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iO2/ F.W. 60.09/ pellets 3 mm/ surface area 160 mÂ²/g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7631-86-9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 22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50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S 61137-2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licon(IV) oxide catalyst support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iO2/ F.W. 60.09/ pellets 3 mm/ surface area 160 mÂ²/g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 k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S 61138-1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licon(IV) oxide catalyst support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iO2/ F.W. 60.09/ pellets 3 mm/ surface area 250 mÂ²/g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7631-86-9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 22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50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S 61138-2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licon(IV) oxide catalyst support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iO2/ F.W. 60.09/ pellets 3 mm/ surface area 250 mÂ²/g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 k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03601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licon(IV) oxide-Nano Powder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iO2/ F.W. 60.09/ APS 80 nm/ SSA 440 mÂ²/g/ spherical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9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7631-86-9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 22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0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03603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licon(IV) oxide-Nano Powder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iO2/ F.W. 60.09/ APS 5-15 nm/ SSA 590-690 mÂ²/g/ spherical, porous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9.5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7631-86-9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 22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0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03602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licon(IV) oxide-Nano Powder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iO2/ F.W. 60.09/ APS 10-20 nm/ SSA 140-180 mÂ²/g/ spherical / amorphous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9.5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7631-86-9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 22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0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02041-1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licon(IV) oxide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iO2/ F.W. 60.09 / pieces 1-4 mm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9.99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7631-86-9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 22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0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006964-2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licon(IV) oxide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iO2/ F.W. 60.09/ powder-325 mesh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 k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02041-2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licon(IV) oxide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iO2/ F.W. 60.09 / pieces 1-4 mm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25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02043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licon(IV) oxide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iO2/ F.W. 60.09 / pieces 1-5 mm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9.9+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7631-86-9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 22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25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02040-1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licon(IV) oxide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iO2/ F.W. 60.09 / pieces 3-12 mm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9.99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7631-86-9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 22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0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02042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licon(IV) oxide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iO2/ F.W. 60.09 / pieces 3-12 mm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9.9+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7631-86-9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 22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25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02040-2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licon(IV) oxide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iO2/ F.W. 60.09 / pieces 3-12 mm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25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03372-1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licon(IV) oxide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iO2/ F.W. 60.09/ powder &lt; 1 micron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9.99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7631-86-9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 22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5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006966-1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licon(IV) oxide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iO2/ F.W. 60.09/ powder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9.999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7631-86-9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 22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25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03372-2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licon(IV) oxide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iO2/ F.W. 60.09/ powder &lt; 1 micron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25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006966-2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licon(IV) oxide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iO2/ F.W. 60.09/ powder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0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006965-1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licon(IV) oxide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iO2/ F.W. 60.09/ powder-100 mesh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9.99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7631-86-9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 22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5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006965-2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licon(IV) oxide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iO2/ F.W. 60.09/ powder-100 mesh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 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25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006964-1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licon(IV) oxide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iO2/ F.W. 60.09/ powder-325 mesh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9.9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7631-86-9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 22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250 g</w:t>
            </w:r>
          </w:p>
        </w:tc>
      </w:tr>
      <w:tr>
        <w:trPr/>
        <w:tc>
          <w:tcPr>
            <w:tcW w:w="10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006967</w:t>
            </w:r>
          </w:p>
        </w:tc>
        <w:tc>
          <w:tcPr>
            <w:tcW w:w="14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7BA428"/>
                  <w:kern w:val="0"/>
                  <w:sz w:val="19"/>
                  <w:szCs w:val="19"/>
                  <w:u w:val="single"/>
                </w:rPr>
                <w:t>Silicon(IV) sulfide</w:t>
              </w:r>
            </w:hyperlink>
          </w:p>
        </w:tc>
        <w:tc>
          <w:tcPr>
            <w:tcW w:w="1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SiS2/ F.W. 92.21/ pieces &lt; 2.5 cm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95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13759-10-9</w:t>
            </w:r>
          </w:p>
        </w:tc>
        <w:tc>
          <w:tcPr>
            <w:tcW w:w="1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R 31-34 S 26-45</w:t>
            </w:r>
          </w:p>
        </w:tc>
        <w:tc>
          <w:tcPr>
            <w:tcW w:w="12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kern w:val="0"/>
                <w:sz w:val="19"/>
                <w:szCs w:val="19"/>
              </w:rPr>
              <w:t>50 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up">
    <w:name w:val="sup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ck.de/index.php?option=com_virtuemart&amp;view=productdetails&amp;virtuemart_product_id=2840&amp;virtuemart_category_id=55&amp;Itemid=3&amp;lang=en" TargetMode="External"/><Relationship Id="rId3" Type="http://schemas.openxmlformats.org/officeDocument/2006/relationships/hyperlink" Target="http://www.mateck.de/index.php?option=com_virtuemart&amp;view=productdetails&amp;virtuemart_product_id=2841&amp;virtuemart_category_id=55&amp;Itemid=3&amp;lang=en" TargetMode="External"/><Relationship Id="rId4" Type="http://schemas.openxmlformats.org/officeDocument/2006/relationships/hyperlink" Target="http://www.mateck.de/index.php?option=com_virtuemart&amp;view=productdetails&amp;virtuemart_product_id=2845&amp;virtuemart_category_id=55&amp;Itemid=3&amp;lang=en" TargetMode="External"/><Relationship Id="rId5" Type="http://schemas.openxmlformats.org/officeDocument/2006/relationships/hyperlink" Target="http://www.mateck.de/index.php?option=com_virtuemart&amp;view=productdetails&amp;virtuemart_product_id=2836&amp;virtuemart_category_id=55&amp;Itemid=3&amp;lang=en" TargetMode="External"/><Relationship Id="rId6" Type="http://schemas.openxmlformats.org/officeDocument/2006/relationships/hyperlink" Target="http://www.mateck.de/index.php?option=com_virtuemart&amp;view=productdetails&amp;virtuemart_product_id=2837&amp;virtuemart_category_id=55&amp;Itemid=3&amp;lang=en" TargetMode="External"/><Relationship Id="rId7" Type="http://schemas.openxmlformats.org/officeDocument/2006/relationships/hyperlink" Target="http://www.mateck.de/index.php?option=com_virtuemart&amp;view=productdetails&amp;virtuemart_product_id=2838&amp;virtuemart_category_id=55&amp;Itemid=3&amp;lang=en" TargetMode="External"/><Relationship Id="rId8" Type="http://schemas.openxmlformats.org/officeDocument/2006/relationships/hyperlink" Target="http://www.mateck.de/index.php?option=com_virtuemart&amp;view=productdetails&amp;virtuemart_product_id=2839&amp;virtuemart_category_id=55&amp;Itemid=3&amp;lang=en" TargetMode="External"/><Relationship Id="rId9" Type="http://schemas.openxmlformats.org/officeDocument/2006/relationships/hyperlink" Target="http://www.mateck.de/index.php?option=com_virtuemart&amp;view=productdetails&amp;virtuemart_product_id=2834&amp;virtuemart_category_id=55&amp;Itemid=3&amp;lang=en" TargetMode="External"/><Relationship Id="rId10" Type="http://schemas.openxmlformats.org/officeDocument/2006/relationships/hyperlink" Target="http://www.mateck.de/index.php?option=com_virtuemart&amp;view=productdetails&amp;virtuemart_product_id=2835&amp;virtuemart_category_id=55&amp;Itemid=3&amp;lang=en" TargetMode="External"/><Relationship Id="rId11" Type="http://schemas.openxmlformats.org/officeDocument/2006/relationships/hyperlink" Target="http://www.mateck.de/index.php?option=com_virtuemart&amp;view=productdetails&amp;virtuemart_product_id=2842&amp;virtuemart_category_id=55&amp;Itemid=3&amp;lang=en" TargetMode="External"/><Relationship Id="rId12" Type="http://schemas.openxmlformats.org/officeDocument/2006/relationships/hyperlink" Target="http://www.mateck.de/index.php?option=com_virtuemart&amp;view=productdetails&amp;virtuemart_product_id=2843&amp;virtuemart_category_id=55&amp;Itemid=3&amp;lang=en" TargetMode="External"/><Relationship Id="rId13" Type="http://schemas.openxmlformats.org/officeDocument/2006/relationships/hyperlink" Target="http://www.mateck.de/index.php?option=com_virtuemart&amp;view=productdetails&amp;virtuemart_product_id=2832&amp;virtuemart_category_id=55&amp;Itemid=3&amp;lang=en" TargetMode="External"/><Relationship Id="rId14" Type="http://schemas.openxmlformats.org/officeDocument/2006/relationships/hyperlink" Target="http://www.mateck.de/index.php?option=com_virtuemart&amp;view=productdetails&amp;virtuemart_product_id=2833&amp;virtuemart_category_id=55&amp;Itemid=3&amp;lang=en" TargetMode="External"/><Relationship Id="rId15" Type="http://schemas.openxmlformats.org/officeDocument/2006/relationships/hyperlink" Target="http://www.mateck.de/index.php?option=com_virtuemart&amp;view=productdetails&amp;virtuemart_product_id=2830&amp;virtuemart_category_id=55&amp;Itemid=3&amp;lang=en" TargetMode="External"/><Relationship Id="rId16" Type="http://schemas.openxmlformats.org/officeDocument/2006/relationships/hyperlink" Target="http://www.mateck.de/index.php?option=com_virtuemart&amp;view=productdetails&amp;virtuemart_product_id=2831&amp;virtuemart_category_id=55&amp;Itemid=3&amp;lang=en" TargetMode="External"/><Relationship Id="rId17" Type="http://schemas.openxmlformats.org/officeDocument/2006/relationships/hyperlink" Target="http://www.mateck.de/index.php?option=com_virtuemart&amp;view=productdetails&amp;virtuemart_product_id=4150&amp;virtuemart_category_id=55&amp;Itemid=3&amp;lang=en" TargetMode="External"/><Relationship Id="rId18" Type="http://schemas.openxmlformats.org/officeDocument/2006/relationships/hyperlink" Target="http://www.mateck.de/index.php?option=com_virtuemart&amp;view=productdetails&amp;virtuemart_product_id=2848&amp;virtuemart_category_id=55&amp;Itemid=3&amp;lang=en" TargetMode="External"/><Relationship Id="rId19" Type="http://schemas.openxmlformats.org/officeDocument/2006/relationships/hyperlink" Target="http://www.mateck.de/index.php?option=com_virtuemart&amp;view=productdetails&amp;virtuemart_product_id=2844&amp;virtuemart_category_id=55&amp;Itemid=3&amp;lang=en" TargetMode="External"/><Relationship Id="rId20" Type="http://schemas.openxmlformats.org/officeDocument/2006/relationships/hyperlink" Target="http://www.mateck.de/index.php?option=com_virtuemart&amp;view=productdetails&amp;virtuemart_product_id=2851&amp;virtuemart_category_id=55&amp;Itemid=3&amp;lang=en" TargetMode="External"/><Relationship Id="rId21" Type="http://schemas.openxmlformats.org/officeDocument/2006/relationships/hyperlink" Target="http://www.mateck.de/index.php?option=com_virtuemart&amp;view=productdetails&amp;virtuemart_product_id=2857&amp;virtuemart_category_id=55&amp;Itemid=3&amp;lang=en" TargetMode="External"/><Relationship Id="rId22" Type="http://schemas.openxmlformats.org/officeDocument/2006/relationships/hyperlink" Target="http://www.mateck.de/index.php?option=com_virtuemart&amp;view=productdetails&amp;virtuemart_product_id=2858&amp;virtuemart_category_id=55&amp;Itemid=3&amp;lang=en" TargetMode="External"/><Relationship Id="rId23" Type="http://schemas.openxmlformats.org/officeDocument/2006/relationships/hyperlink" Target="http://www.mateck.de/index.php?option=com_virtuemart&amp;view=productdetails&amp;virtuemart_product_id=2859&amp;virtuemart_category_id=55&amp;Itemid=3&amp;lang=en" TargetMode="External"/><Relationship Id="rId24" Type="http://schemas.openxmlformats.org/officeDocument/2006/relationships/hyperlink" Target="http://www.mateck.de/index.php?option=com_virtuemart&amp;view=productdetails&amp;virtuemart_product_id=2860&amp;virtuemart_category_id=55&amp;Itemid=3&amp;lang=en" TargetMode="External"/><Relationship Id="rId25" Type="http://schemas.openxmlformats.org/officeDocument/2006/relationships/hyperlink" Target="http://www.mateck.de/index.php?option=com_virtuemart&amp;view=productdetails&amp;virtuemart_product_id=2861&amp;virtuemart_category_id=55&amp;Itemid=3&amp;lang=en" TargetMode="External"/><Relationship Id="rId26" Type="http://schemas.openxmlformats.org/officeDocument/2006/relationships/hyperlink" Target="http://www.mateck.de/index.php?option=com_virtuemart&amp;view=productdetails&amp;virtuemart_product_id=2862&amp;virtuemart_category_id=55&amp;Itemid=3&amp;lang=en" TargetMode="External"/><Relationship Id="rId27" Type="http://schemas.openxmlformats.org/officeDocument/2006/relationships/hyperlink" Target="http://www.mateck.de/index.php?option=com_virtuemart&amp;view=productdetails&amp;virtuemart_product_id=2850&amp;virtuemart_category_id=55&amp;Itemid=3&amp;lang=en" TargetMode="External"/><Relationship Id="rId28" Type="http://schemas.openxmlformats.org/officeDocument/2006/relationships/hyperlink" Target="http://www.mateck.de/index.php?option=com_virtuemart&amp;view=productdetails&amp;virtuemart_product_id=2849&amp;virtuemart_category_id=55&amp;Itemid=3&amp;lang=en" TargetMode="External"/><Relationship Id="rId29" Type="http://schemas.openxmlformats.org/officeDocument/2006/relationships/hyperlink" Target="http://www.mateck.de/index.php?option=com_virtuemart&amp;view=productdetails&amp;virtuemart_product_id=2852&amp;virtuemart_category_id=55&amp;Itemid=3&amp;lang=en" TargetMode="External"/><Relationship Id="rId30" Type="http://schemas.openxmlformats.org/officeDocument/2006/relationships/hyperlink" Target="http://www.mateck.de/index.php?option=com_virtuemart&amp;view=productdetails&amp;virtuemart_product_id=2853&amp;virtuemart_category_id=55&amp;Itemid=3&amp;lang=en" TargetMode="External"/><Relationship Id="rId31" Type="http://schemas.openxmlformats.org/officeDocument/2006/relationships/hyperlink" Target="http://www.mateck.de/index.php?option=com_virtuemart&amp;view=productdetails&amp;virtuemart_product_id=2854&amp;virtuemart_category_id=55&amp;Itemid=3&amp;lang=en" TargetMode="External"/><Relationship Id="rId32" Type="http://schemas.openxmlformats.org/officeDocument/2006/relationships/hyperlink" Target="http://www.mateck.de/index.php?option=com_virtuemart&amp;view=productdetails&amp;virtuemart_product_id=2855&amp;virtuemart_category_id=55&amp;Itemid=3&amp;lang=en" TargetMode="External"/><Relationship Id="rId33" Type="http://schemas.openxmlformats.org/officeDocument/2006/relationships/hyperlink" Target="http://www.mateck.de/index.php?option=com_virtuemart&amp;view=productdetails&amp;virtuemart_product_id=2856&amp;virtuemart_category_id=55&amp;Itemid=3&amp;lang=en" TargetMode="External"/><Relationship Id="rId34" Type="http://schemas.openxmlformats.org/officeDocument/2006/relationships/hyperlink" Target="http://www.mateck.de/index.php?option=com_virtuemart&amp;view=productdetails&amp;virtuemart_product_id=2880&amp;virtuemart_category_id=55&amp;Itemid=3&amp;lang=en" TargetMode="External"/><Relationship Id="rId35" Type="http://schemas.openxmlformats.org/officeDocument/2006/relationships/hyperlink" Target="http://www.mateck.de/index.php?option=com_virtuemart&amp;view=productdetails&amp;virtuemart_product_id=2881&amp;virtuemart_category_id=55&amp;Itemid=3&amp;lang=en" TargetMode="External"/><Relationship Id="rId36" Type="http://schemas.openxmlformats.org/officeDocument/2006/relationships/hyperlink" Target="http://www.mateck.de/index.php?option=com_virtuemart&amp;view=productdetails&amp;virtuemart_product_id=2882&amp;virtuemart_category_id=55&amp;Itemid=3&amp;lang=en" TargetMode="External"/><Relationship Id="rId37" Type="http://schemas.openxmlformats.org/officeDocument/2006/relationships/hyperlink" Target="http://www.mateck.de/index.php?option=com_virtuemart&amp;view=productdetails&amp;virtuemart_product_id=2883&amp;virtuemart_category_id=55&amp;Itemid=3&amp;lang=en" TargetMode="External"/><Relationship Id="rId38" Type="http://schemas.openxmlformats.org/officeDocument/2006/relationships/hyperlink" Target="http://www.mateck.de/index.php?option=com_virtuemart&amp;view=productdetails&amp;virtuemart_product_id=2878&amp;virtuemart_category_id=55&amp;Itemid=3&amp;lang=en" TargetMode="External"/><Relationship Id="rId39" Type="http://schemas.openxmlformats.org/officeDocument/2006/relationships/hyperlink" Target="http://www.mateck.de/index.php?option=com_virtuemart&amp;view=productdetails&amp;virtuemart_product_id=2879&amp;virtuemart_category_id=55&amp;Itemid=3&amp;lang=en" TargetMode="External"/><Relationship Id="rId40" Type="http://schemas.openxmlformats.org/officeDocument/2006/relationships/hyperlink" Target="http://www.mateck.de/index.php?option=com_virtuemart&amp;view=productdetails&amp;virtuemart_product_id=2877&amp;virtuemart_category_id=55&amp;Itemid=3&amp;lang=en" TargetMode="External"/><Relationship Id="rId41" Type="http://schemas.openxmlformats.org/officeDocument/2006/relationships/hyperlink" Target="http://www.mateck.de/index.php?option=com_virtuemart&amp;view=productdetails&amp;virtuemart_product_id=2871&amp;virtuemart_category_id=55&amp;Itemid=3&amp;lang=en" TargetMode="External"/><Relationship Id="rId42" Type="http://schemas.openxmlformats.org/officeDocument/2006/relationships/hyperlink" Target="http://www.mateck.de/index.php?option=com_virtuemart&amp;view=productdetails&amp;virtuemart_product_id=2864&amp;virtuemart_category_id=55&amp;Itemid=3&amp;lang=en" TargetMode="External"/><Relationship Id="rId43" Type="http://schemas.openxmlformats.org/officeDocument/2006/relationships/hyperlink" Target="http://www.mateck.de/index.php?option=com_virtuemart&amp;view=productdetails&amp;virtuemart_product_id=2872&amp;virtuemart_category_id=55&amp;Itemid=3&amp;lang=en" TargetMode="External"/><Relationship Id="rId44" Type="http://schemas.openxmlformats.org/officeDocument/2006/relationships/hyperlink" Target="http://www.mateck.de/index.php?option=com_virtuemart&amp;view=productdetails&amp;virtuemart_product_id=2865&amp;virtuemart_category_id=55&amp;Itemid=3&amp;lang=en" TargetMode="External"/><Relationship Id="rId45" Type="http://schemas.openxmlformats.org/officeDocument/2006/relationships/hyperlink" Target="http://www.mateck.de/index.php?option=com_virtuemart&amp;view=productdetails&amp;virtuemart_product_id=2873&amp;virtuemart_category_id=55&amp;Itemid=3&amp;lang=en" TargetMode="External"/><Relationship Id="rId46" Type="http://schemas.openxmlformats.org/officeDocument/2006/relationships/hyperlink" Target="http://www.mateck.de/index.php?option=com_virtuemart&amp;view=productdetails&amp;virtuemart_product_id=2866&amp;virtuemart_category_id=55&amp;Itemid=3&amp;lang=en" TargetMode="External"/><Relationship Id="rId47" Type="http://schemas.openxmlformats.org/officeDocument/2006/relationships/hyperlink" Target="http://www.mateck.de/index.php?option=com_virtuemart&amp;view=productdetails&amp;virtuemart_product_id=2874&amp;virtuemart_category_id=55&amp;Itemid=3&amp;lang=en" TargetMode="External"/><Relationship Id="rId48" Type="http://schemas.openxmlformats.org/officeDocument/2006/relationships/hyperlink" Target="http://www.mateck.de/index.php?option=com_virtuemart&amp;view=productdetails&amp;virtuemart_product_id=2867&amp;virtuemart_category_id=55&amp;Itemid=3&amp;lang=en" TargetMode="External"/><Relationship Id="rId49" Type="http://schemas.openxmlformats.org/officeDocument/2006/relationships/hyperlink" Target="http://www.mateck.de/index.php?option=com_virtuemart&amp;view=productdetails&amp;virtuemart_product_id=2875&amp;virtuemart_category_id=55&amp;Itemid=3&amp;lang=en" TargetMode="External"/><Relationship Id="rId50" Type="http://schemas.openxmlformats.org/officeDocument/2006/relationships/hyperlink" Target="http://www.mateck.de/index.php?option=com_virtuemart&amp;view=productdetails&amp;virtuemart_product_id=2868&amp;virtuemart_category_id=55&amp;Itemid=3&amp;lang=en" TargetMode="External"/><Relationship Id="rId51" Type="http://schemas.openxmlformats.org/officeDocument/2006/relationships/hyperlink" Target="http://www.mateck.de/index.php?option=com_virtuemart&amp;view=productdetails&amp;virtuemart_product_id=2876&amp;virtuemart_category_id=55&amp;Itemid=3&amp;lang=en" TargetMode="External"/><Relationship Id="rId52" Type="http://schemas.openxmlformats.org/officeDocument/2006/relationships/hyperlink" Target="http://www.mateck.de/index.php?option=com_virtuemart&amp;view=productdetails&amp;virtuemart_product_id=2869&amp;virtuemart_category_id=55&amp;Itemid=3&amp;lang=en" TargetMode="External"/><Relationship Id="rId53" Type="http://schemas.openxmlformats.org/officeDocument/2006/relationships/hyperlink" Target="http://www.mateck.de/index.php?option=com_virtuemart&amp;view=productdetails&amp;virtuemart_product_id=2870&amp;virtuemart_category_id=55&amp;Itemid=3&amp;lang=en" TargetMode="External"/><Relationship Id="rId54" Type="http://schemas.openxmlformats.org/officeDocument/2006/relationships/hyperlink" Target="http://www.mateck.de/index.php?option=com_virtuemart&amp;view=productdetails&amp;virtuemart_product_id=2863&amp;virtuemart_category_id=55&amp;Itemid=3&amp;lang=en" TargetMode="External"/><Relationship Id="rId55" Type="http://schemas.openxmlformats.org/officeDocument/2006/relationships/hyperlink" Target="http://www.mateck.de/index.php?option=com_virtuemart&amp;view=productdetails&amp;virtuemart_product_id=2884&amp;virtuemart_category_id=55&amp;Itemid=3&amp;lang=en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04:00Z</dcterms:created>
  <dc:creator>GermanTech Server</dc:creator>
  <dc:description/>
  <cp:keywords/>
  <dc:language>en-US</dc:language>
  <cp:lastModifiedBy>LY</cp:lastModifiedBy>
  <dcterms:modified xsi:type="dcterms:W3CDTF">2016-12-23T08:04:00Z</dcterms:modified>
  <cp:revision>4</cp:revision>
  <dc:subject/>
  <dc:title/>
</cp:coreProperties>
</file>