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elenium</w:t>
      </w:r>
      <w:r>
        <w:rPr>
          <w:sz w:val="28"/>
        </w:rPr>
        <w:t>硒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4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085"/>
        <w:gridCol w:w="1180"/>
        <w:gridCol w:w="108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-325 mesh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8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-200 mes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684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wder -325 mesh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.99+%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1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ules 2-4 m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anules 2-4 mm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9999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k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grain size of Selenium granules on request.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lenium oxide/ 99.8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08-4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O2/ F.W. 110.96/ m.p. subl. 340-3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0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8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lenium oxide/ 99.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08-4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O2/ F.W. 110.96/ m.p. subl. 340-3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0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lenium oxide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46-08-4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O2/ F.W. 110.96/ m.p. subl. 340-3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0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0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lenium sulfide/ 94+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488-56-4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S2/ F.W. 143.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0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1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lenous acid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83-00-8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0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lenous acid/ 99.999%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7783-00-8]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g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 23/25-33-50/53 S 20/21-28-45-60-6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34:00Z</dcterms:created>
  <dc:creator>GermanTech Server</dc:creator>
  <dc:description/>
  <dc:language>en-US</dc:language>
  <cp:lastModifiedBy>GermanTech Server</cp:lastModifiedBy>
  <dcterms:modified xsi:type="dcterms:W3CDTF">2007-08-21T05:35:00Z</dcterms:modified>
  <cp:revision>3</cp:revision>
  <dc:subject/>
  <dc:title/>
</cp:coreProperties>
</file>