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odium</w:t>
      </w:r>
      <w:r>
        <w:rPr>
          <w:rFonts w:ascii="Arial" w:hAnsi="Arial" w:cs="Arial"/>
          <w:sz w:val="28"/>
        </w:rPr>
        <w:t>铑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5196"/>
        <w:gridCol w:w="1266"/>
        <w:gridCol w:w="11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9030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fi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+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60 micr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pong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</w:t>
            </w:r>
            <w:r>
              <w:rPr>
                <w:vertAlign w:val="subscript"/>
              </w:rPr>
              <w:t>0</w:t>
            </w:r>
            <w:r>
              <w:rPr/>
              <w:t>.0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39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5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</w:t>
            </w:r>
            <w:r>
              <w:rPr>
                <w:vertAlign w:val="subscript"/>
              </w:rPr>
              <w:t>0</w:t>
            </w:r>
            <w:r>
              <w:rPr/>
              <w:t>.12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0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</w:t>
            </w:r>
            <w:r>
              <w:rPr>
                <w:vertAlign w:val="subscript"/>
              </w:rPr>
              <w:t>0</w:t>
            </w:r>
            <w:r>
              <w:rPr/>
              <w:t>.25 x 25 x 25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25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1.9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50 x 50 m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7.75 g/piec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</w:t>
            </w:r>
            <w:r>
              <w:rPr>
                <w:vertAlign w:val="subscript"/>
              </w:rPr>
              <w:t>0</w:t>
            </w:r>
            <w:r>
              <w:rPr/>
              <w:t>.1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18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</w:t>
            </w:r>
            <w:r>
              <w:rPr>
                <w:vertAlign w:val="subscript"/>
              </w:rPr>
              <w:t>0</w:t>
            </w:r>
            <w:r>
              <w:rPr/>
              <w:t>.2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0.61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</w:t>
            </w:r>
            <w:r>
              <w:rPr>
                <w:vertAlign w:val="subscript"/>
              </w:rPr>
              <w:t>0</w:t>
            </w:r>
            <w:r>
              <w:rPr/>
              <w:t>.5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2.44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3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</w:t>
            </w:r>
            <w:r>
              <w:rPr>
                <w:vertAlign w:val="subscript"/>
              </w:rPr>
              <w:t>1</w:t>
            </w:r>
            <w:r>
              <w:rPr/>
              <w:t>.0 mm diame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a. 9.74 g/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latinum/Rhodium thermocouple wire see section Thermocouple wires page 25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) acetate dim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9998-99-0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Rh(CO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2/F.W. 441.99/ 43-47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 S 24/25-26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0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 acet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2204-14-8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(CO</w:t>
            </w:r>
            <w:r>
              <w:rPr>
                <w:vertAlign w:val="subscript"/>
              </w:rPr>
              <w:t>2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x/brown-yellow/ 35-40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-40 S 24/25-26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bromid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608-29-4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Br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2.63/ ca. 24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chlorid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765-98-4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9.26/ m.p. 100 (dec.)/ ca. 38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9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chlorid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569-65-8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Cl</w:t>
            </w:r>
            <w:r>
              <w:rPr>
                <w:vertAlign w:val="subscript"/>
              </w:rPr>
              <w:t>3</w:t>
            </w:r>
            <w:r>
              <w:rPr/>
              <w:t xml:space="preserve"> + aqu./ up to 20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3-26/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chloride, insolub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9-07-7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Cl</w:t>
            </w:r>
            <w:r>
              <w:rPr>
                <w:vertAlign w:val="subscript"/>
              </w:rPr>
              <w:t>3</w:t>
            </w:r>
            <w:r>
              <w:rPr/>
              <w:t>/ F.W. 209.26/ m.p. 450 (dec.)/ red-brown/ 49%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 2-ethylhexano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0845-92-5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/ ca. 2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iod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492-38-3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I</w:t>
            </w:r>
            <w:r>
              <w:rPr>
                <w:vertAlign w:val="subscript"/>
              </w:rPr>
              <w:t>3</w:t>
            </w:r>
            <w:r>
              <w:rPr/>
              <w:t>/ F.W. 483.62/ 21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1 S 26-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nitrat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5-43-5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88.92/ dark brown/ ca. 36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 S 15-17-26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nitr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39-58-9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aq./ up to 15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3-26/27-36/37/39-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2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 nonano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22-26% Rh/ green powd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oxid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6-35-0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3.81/ powder/ ca. 70-80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0-36/38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oxide hydr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9373-27-8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53.81/ m.p. dec./ ca. 55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0-36/38 S 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2,4-pentanedion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284-92-5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400.23/ 25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7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odium(III) sulfate solu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489-46-0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+ aq./ ca. 10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36/38 S 26-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7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triphenylphosphine)rhodium carbonyl chloride/ 99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938-94-8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2Rh(CO)CI/ F.W. 690.96/ m.p. 170 (dec.)/ ca. 15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-40 S 22-24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1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arbonyltriphenylphosphine-rhodium(I)-2,4-pentanedion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470-96-6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Rh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/ F.W. 492.32/ yellow/ 21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20/21/22 S 22-24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1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carbonylrhodium(I) 2,4-pentanedion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874-82-9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h(CO)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/ F.W. 258.04/ red/ 40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20/21/22 S 15-22-24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-m-chlorobis(cycloocta-1,5-dienyl)rhodium(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92-47-6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Rh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)Cl]2/ F.W. 493.09/ ca. 42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20/21/22 S 22-20/21-24/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2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carbonyl dichlorodirhodium(I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523-22-9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,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Rh(CO)</w:t>
            </w:r>
            <w:r>
              <w:rPr>
                <w:vertAlign w:val="subscript"/>
              </w:rPr>
              <w:t>2</w:t>
            </w:r>
            <w:r>
              <w:rPr/>
              <w:t>Cl]2/ F.W. 388.76/ m.p. 121/ ca. 53% 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-36/38 S 15-26-28-37/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s(triphenylphosphine)rhodium (I) chlori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694-95-2]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]3RhCl/ F.W. 925.23/ red/ 11,1% Rh/ Wilkinson's cataly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 S 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0:00Z</dcterms:created>
  <dc:creator>GermanTech Server</dc:creator>
  <dc:description/>
  <dc:language>en-US</dc:language>
  <cp:lastModifiedBy>GermanTech Server</cp:lastModifiedBy>
  <dcterms:modified xsi:type="dcterms:W3CDTF">2007-08-21T10:09:00Z</dcterms:modified>
  <cp:revision>5</cp:revision>
  <dc:subject/>
  <dc:title/>
</cp:coreProperties>
</file>