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ad</w:t>
      </w:r>
      <w:r>
        <w:rPr>
          <w:rFonts w:ascii="Arial" w:hAnsi="Arial" w:cs="Arial"/>
          <w:sz w:val="28"/>
        </w:rPr>
        <w:t>铅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4588"/>
        <w:gridCol w:w="1376"/>
        <w:gridCol w:w="14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-100 me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+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62-20/22-33 S 53-37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-200 me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62-20/22-33 S 53-37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2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0.5-1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62-20/22-33 S 53-37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74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hot 0.4-0.8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62-20/22-33 S 53-37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nules 3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62-20/22-33 S 53-37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ellets 6 x 6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2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nules 1-5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62-20/22-33 S 53-37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2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nules 1-5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5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62-20/22-33 S 53-37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2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.0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2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.0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2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.0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2.0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2.0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2.0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08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3.0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1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125 x 150 x 15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 x 1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3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25 x 100 x 2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2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6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3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8 x 20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23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5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ead/ Antimony alloy, 2.5-3.5% Sb, shot 2-3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62-20/22-33 S 53-37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Other Lead semifinished products on reques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76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ead(II) acetate trihydrate/ 99.5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080-56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b(OOC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3H</w:t>
            </w:r>
            <w:r>
              <w:rPr>
                <w:vertAlign w:val="subscript"/>
              </w:rPr>
              <w:t>2</w:t>
            </w:r>
            <w:r>
              <w:rPr/>
              <w:t>O/ F.W. 379.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20/22-33-50/53-62 S 53-45-60-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76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ead(II) acetate hydrat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080-56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b(OOC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325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20/22-33-50/53-62 S 53-45-60-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76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ead(II) bromide/ 99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31-22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bBr</w:t>
            </w:r>
            <w:r>
              <w:rPr>
                <w:vertAlign w:val="subscript"/>
              </w:rPr>
              <w:t>2</w:t>
            </w:r>
            <w:r>
              <w:rPr/>
              <w:t>/ F.W. 367.01/ m.p. 3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20/22-33-50/53-62 S 53-45-60-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ead(II) bromid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31-22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bBr</w:t>
            </w:r>
            <w:r>
              <w:rPr>
                <w:vertAlign w:val="subscript"/>
              </w:rPr>
              <w:t>2</w:t>
            </w:r>
            <w:r>
              <w:rPr/>
              <w:t>/ F.W. 367.01/ m.p. 373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20/22-33-50/53-62 S 53-45-60-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76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ead(II) bromid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31-22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bBr</w:t>
            </w:r>
            <w:r>
              <w:rPr>
                <w:vertAlign w:val="subscript"/>
              </w:rPr>
              <w:t>2</w:t>
            </w:r>
            <w:r>
              <w:rPr/>
              <w:t>/ F.W. 367.01/ m.p. 3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20/22-33-50/53-62 S 53-45-60-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77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ead(II) carbonate/ 99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98-63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bCO</w:t>
            </w:r>
            <w:r>
              <w:rPr>
                <w:vertAlign w:val="subscript"/>
              </w:rPr>
              <w:t>3</w:t>
            </w:r>
            <w:r>
              <w:rPr/>
              <w:t>/ F.W. 267.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20/22-33-50/53-62 S 53-45-60-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5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ead carbonate basic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9-46-6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PbCO</w:t>
            </w:r>
            <w:r>
              <w:rPr>
                <w:vertAlign w:val="subscript"/>
              </w:rPr>
              <w:t>3</w:t>
            </w:r>
            <w:r>
              <w:rPr/>
              <w:t xml:space="preserve"> . Pb(OH)</w:t>
            </w:r>
            <w:r>
              <w:rPr>
                <w:vertAlign w:val="subscript"/>
              </w:rPr>
              <w:t>2</w:t>
            </w:r>
            <w:r>
              <w:rPr/>
              <w:t>/ F.W. 775.67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20/22-33-50/53-62 S 53-45-60-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5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ead carbonat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9-46-6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bCO</w:t>
            </w:r>
            <w:r>
              <w:rPr>
                <w:vertAlign w:val="subscript"/>
              </w:rPr>
              <w:t>3</w:t>
            </w:r>
            <w:r>
              <w:rPr/>
              <w:t>/ F.W. 267.21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20/22-33-50/53-62 S 53-45-60-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77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ead(II) chloride/ 98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58-95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bCl</w:t>
            </w:r>
            <w:r>
              <w:rPr>
                <w:vertAlign w:val="subscript"/>
              </w:rPr>
              <w:t>2</w:t>
            </w:r>
            <w:r>
              <w:rPr/>
              <w:t>/ F.W. 278.10/ m.p. 501/ b.p. 9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20/22-33-50/53-62 S 53-45-60-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95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ead(II) chlorid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58-95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bCl</w:t>
            </w:r>
            <w:r>
              <w:rPr>
                <w:vertAlign w:val="subscript"/>
              </w:rPr>
              <w:t>2</w:t>
            </w:r>
            <w:r>
              <w:rPr/>
              <w:t>/ F.W. 278.10 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20/22-33-50/53-62 S 53-45-60-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77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ead(II) chlorid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58-95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bCl</w:t>
            </w:r>
            <w:r>
              <w:rPr>
                <w:vertAlign w:val="subscript"/>
              </w:rPr>
              <w:t>2</w:t>
            </w:r>
            <w:r>
              <w:rPr/>
              <w:t>/ F.W. 278.10/ m.p. 501/ b.p. 950/ powder, precipitate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20/22-33-50/53-62 S 53-45-60-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77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ead(II) chromate/ 98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58-97-6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bCrO</w:t>
            </w:r>
            <w:r>
              <w:rPr>
                <w:vertAlign w:val="subscript"/>
              </w:rPr>
              <w:t>4</w:t>
            </w:r>
            <w:r>
              <w:rPr/>
              <w:t>/ F.W. 323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20/22-33-50/53-62 S 53-45-60-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77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ead(II) fluorid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3-46-2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bF</w:t>
            </w:r>
            <w:r>
              <w:rPr>
                <w:vertAlign w:val="subscript"/>
              </w:rPr>
              <w:t>2</w:t>
            </w:r>
            <w:r>
              <w:rPr/>
              <w:t>/ F.W. 245.19/ m.p. 8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20/22-33-50/53-62 S 53-45-60-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12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ead(II) fluorid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3-46-2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bF</w:t>
            </w:r>
            <w:r>
              <w:rPr>
                <w:vertAlign w:val="subscript"/>
              </w:rPr>
              <w:t>2</w:t>
            </w:r>
            <w:r>
              <w:rPr/>
              <w:t>/ F.W. 245.19/ m.p. 824/ pieces for evapora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20/22-33-50/53-62 S 53-45-60-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77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ead(II) iodide/ 98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101-63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bl</w:t>
            </w:r>
            <w:r>
              <w:rPr>
                <w:vertAlign w:val="subscript"/>
              </w:rPr>
              <w:t>2</w:t>
            </w:r>
            <w:r>
              <w:rPr/>
              <w:t>/ F.W. 461.00/ m.p. 4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20/22-33-50/53-62 S 53-45-60-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78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ead(II) iodid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101-63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bl</w:t>
            </w:r>
            <w:r>
              <w:rPr>
                <w:vertAlign w:val="subscript"/>
              </w:rPr>
              <w:t>2</w:t>
            </w:r>
            <w:r>
              <w:rPr/>
              <w:t>/ F.W.461.00/ m.p. 4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20/22-33-50/53-62 S 53-45-60-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78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ead(II) molybdat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190-55-3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bMoO</w:t>
            </w:r>
            <w:r>
              <w:rPr>
                <w:vertAlign w:val="subscript"/>
              </w:rPr>
              <w:t>4</w:t>
            </w:r>
            <w:r>
              <w:rPr/>
              <w:t>/ F.W. 367.13/ powder -200 me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20/22-33-50/53-62 S 53-45-60-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5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ead(II) niobat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34-88-7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bNb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/ F.W. 489.01/ powder -200 me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20/22-33-50/53-62 S 53-45-60-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78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ead(II) nitrate/ 99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99-74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b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/ F.W. 331.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20/22-33-50/53-62 S 53-45-60-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78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ead(II) oxide/ 99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7-36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bO/ F.W. 223.19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20/22-33-50/53-62 S 53-45-60-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78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ead(II) oxid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7-36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bO/ F.W. 223.19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20/22-33-50/53-62 S 53-45-60-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78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ead(II,IV) oxide/ 9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4-41-6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b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/ F.W. 685.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20/22-33-50/53-62 S 53-45-60-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78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ead(IV) oxide/ 97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9-60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bO</w:t>
            </w:r>
            <w:r>
              <w:rPr>
                <w:vertAlign w:val="subscript"/>
              </w:rPr>
              <w:t>2</w:t>
            </w:r>
            <w:r>
              <w:rPr/>
              <w:t>/ F.W. 239.20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20/22-33-50/53-62 S 53-45-60-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78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ead ruthenate(IV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b</w:t>
            </w:r>
            <w:r>
              <w:rPr>
                <w:vertAlign w:val="subscript"/>
              </w:rPr>
              <w:t>2</w:t>
            </w:r>
            <w:r>
              <w:rPr/>
              <w:t>Ru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/ F.W. 728.52/ grey/ 28% R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20/22-33-50/53-62 S 53-45-60-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78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ead(II) selenide/ 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69-00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bSe/ F.W. 286.19/ pieces 3-6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20/22-33-50/53-62 S 53-45-60-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5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ead(II) sulfate/ 98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446-14-2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bSO</w:t>
            </w:r>
            <w:r>
              <w:rPr>
                <w:vertAlign w:val="subscript"/>
              </w:rPr>
              <w:t>4</w:t>
            </w:r>
            <w:r>
              <w:rPr/>
              <w:t>/ F.W. 303.25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20/22-33-50/53-62 S 53-45-60-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79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ead(II) sulfat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446-14-2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bSO</w:t>
            </w:r>
            <w:r>
              <w:rPr>
                <w:vertAlign w:val="subscript"/>
              </w:rPr>
              <w:t>4</w:t>
            </w:r>
            <w:r>
              <w:rPr/>
              <w:t>/ F.W. 303.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20/22-33-50/53-62 S 53-45-60-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95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ead(II) telluride/ 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4-91-6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bTe/ F.W. 334.80/ pieces 1-6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20/22-33-50/53-62 S 53-45-60-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79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ead(II) tellurid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4-91-6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bTe/ F.W. 334.80/ pieces 3-12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20/22-33-50/53-62 S 53-45-60-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79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ead(II) tetrafluoroborate solution/ 5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814-96-5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l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b(BF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aq./ F.W. 380.80/ d. 1.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20/22-33-50/53-62 S 53-45-60-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79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ead(II) thiocyanate/ 98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92-87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b(SCN)</w:t>
            </w:r>
            <w:r>
              <w:rPr>
                <w:vertAlign w:val="subscript"/>
              </w:rPr>
              <w:t>2</w:t>
            </w:r>
            <w:r>
              <w:rPr/>
              <w:t>/ F.W. 323.35/m.p. 190 (dec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20/22-33-50/53-62 S 53-45-60-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79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ead titanat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60-00-3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bTiO</w:t>
            </w:r>
            <w:r>
              <w:rPr>
                <w:vertAlign w:val="subscript"/>
              </w:rPr>
              <w:t>3</w:t>
            </w:r>
            <w:r>
              <w:rPr/>
              <w:t>/ F.W. 303.10/ powder -325 me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20/22-33-50/53-62 S 53-45-60-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79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ead tungstat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59-01-5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bWO</w:t>
            </w:r>
            <w:r>
              <w:rPr>
                <w:vertAlign w:val="subscript"/>
              </w:rPr>
              <w:t>4</w:t>
            </w:r>
            <w:r>
              <w:rPr/>
              <w:t>/ F.W. 455.05/ powder -200 me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20/22-33-50/53-62 S 53-45-60-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79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Lead zirconate/ 99.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60-01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bZrO</w:t>
            </w:r>
            <w:r>
              <w:rPr>
                <w:vertAlign w:val="subscript"/>
              </w:rPr>
              <w:t>3</w:t>
            </w:r>
            <w:r>
              <w:rPr/>
              <w:t>/ F.W. 346.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20/22-33-50/53-62 S 53-45-60-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64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riethyllead chlori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67-14-7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PbCl/ F.W. 329.83/ m.p. 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62-23/24/25-33 S 53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77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rimethyllead aceta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711-19-3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PbOOCCH</w:t>
            </w:r>
            <w:r>
              <w:rPr>
                <w:vertAlign w:val="subscript"/>
              </w:rPr>
              <w:t>3</w:t>
            </w:r>
            <w:r>
              <w:rPr/>
              <w:t>/ F.W. 311.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62-23/24/25-33 S 53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82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riphenyllead aceta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162-06-7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PbOOCCH</w:t>
            </w:r>
            <w:r>
              <w:rPr>
                <w:vertAlign w:val="subscript"/>
              </w:rPr>
              <w:t>3</w:t>
            </w:r>
            <w:r>
              <w:rPr/>
              <w:t>/ F.W. 497.55/ m.p. 2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62-23/24/25-33 S 53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8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riphenyllead chlori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153-06-6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61-62-23/24/25-33 S 53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59:00Z</dcterms:created>
  <dc:creator>GermanTech Server</dc:creator>
  <dc:description/>
  <dc:language>en-US</dc:language>
  <cp:lastModifiedBy>GermanTech Server</cp:lastModifiedBy>
  <dcterms:modified xsi:type="dcterms:W3CDTF">2007-08-21T10:07:00Z</dcterms:modified>
  <cp:revision>7</cp:revision>
  <dc:subject/>
  <dc:title/>
</cp:coreProperties>
</file>