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dine</w:t>
      </w:r>
      <w:r>
        <w:rPr>
          <w:rFonts w:ascii="Arial" w:hAnsi="Arial" w:cs="Arial"/>
          <w:sz w:val="28"/>
        </w:rPr>
        <w:t>碘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66"/>
        <w:gridCol w:w="1368"/>
        <w:gridCol w:w="14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crystal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-50 S 23-25-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, crystalline, resublimed, A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+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-50 S 23-25-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9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ystals, resublim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-50 S 23-25-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4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odic acid/ 99.5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2-68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lO</w:t>
            </w:r>
            <w:r>
              <w:rPr>
                <w:vertAlign w:val="subscript"/>
              </w:rPr>
              <w:t>3</w:t>
            </w:r>
            <w:r>
              <w:rPr/>
              <w:t>/ F.W. 175.91/ m.p.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 S 26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4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odine bromide/ 98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33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Br/ F.W. 206.84/ m.p. 37-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7 S 26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odine chloride/ 98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0-99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CI/ F.W. 162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-37 S 26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4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odine pentox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9-98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4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odine trichloride/ 97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65-44-1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CI</w:t>
            </w:r>
            <w:r>
              <w:rPr>
                <w:vertAlign w:val="subscript"/>
              </w:rPr>
              <w:t>3</w:t>
            </w:r>
            <w:r>
              <w:rPr/>
              <w:t>/ F.W. 233.26/ m.p. 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37 S 26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15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ydroiodic acid/ 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4-85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l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l/ F.W. 127.91/ d. 1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62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riodic acid/ 98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450-60-9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34 S 26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50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Iridium blac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17 S 5-7-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7:00Z</dcterms:created>
  <dc:creator>GermanTech Server</dc:creator>
  <dc:description/>
  <dc:language>en-US</dc:language>
  <cp:lastModifiedBy>GermanTech Server</cp:lastModifiedBy>
  <dcterms:modified xsi:type="dcterms:W3CDTF">2007-08-21T10:06:00Z</dcterms:modified>
  <cp:revision>4</cp:revision>
  <dc:subject/>
  <dc:title/>
</cp:coreProperties>
</file>