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ld</w:t>
      </w:r>
      <w:r>
        <w:rPr>
          <w:rFonts w:ascii="Arial" w:hAnsi="Arial" w:cs="Arial"/>
          <w:sz w:val="28"/>
        </w:rPr>
        <w:t>金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4588"/>
        <w:gridCol w:w="1376"/>
        <w:gridCol w:w="14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0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&lt; 1 micr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0.3-3 micr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5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1.5-4 micr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9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, flake shap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42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ranul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94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pong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9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old conducting paste 85-90% A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33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uze 1024 mesh/cm² 0.06 mm wire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x5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x1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57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005 x 100 x 10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0.96 g/piece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5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01 x 25 x 25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25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0.12 g/piece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01 x 50 x 5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5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0.48 g/piece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5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025 x 25 x 25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25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0.30 g/piece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025 x 50 x 5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5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1.2 g/piece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87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05 x 50 x 5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5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2.4 g/piece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8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05 x 50 x 5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5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2.4 g/piece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78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1 x 25 x 25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25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1.2 g/piece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1 x 50 x 5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5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4.8 g/piece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1 x 100 x 10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19.2 g/piece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5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1 x 25 x 25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5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25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1.2 g/piece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1 x 50 x 5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5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5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4.8 g/piece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5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127 x 25 x 25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25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1.53 g/piece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127 x 50 x 5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5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6.13 g/piece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5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25 x 25 x 25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25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3.02 g/piece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5 x 50 x 5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5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12.06 g/piece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5 x 100 x 10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24.12 g/piece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78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25 x 25 x 25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25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3.02 g/piece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5 x 50 x 5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5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12.06 g/piece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32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5 x 25 x 25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25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6.03g/piece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 x 50 x 5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5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24.12g/piece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5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5 x 25 x 25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5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25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6.03 g/piece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 x 50 x 5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5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5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24.12g/piece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16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1.0 x 25 x 25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25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12.07 g/piece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5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1.0 x 25 x 25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5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25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12.07 g/piece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5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2.0 x 25 x 25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5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25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24.13 g/piece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61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025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0.0095 g/m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6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05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0.04 g/m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8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1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,5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0.15 g/m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6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1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5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0.15 g/m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6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127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0.25 g/m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6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25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0.94 g/m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6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25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5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c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0.94 g/m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c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6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5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c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3.78 g/m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c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,5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6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5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5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c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3.78 g/m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c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c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6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1.0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c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15.12 g/m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c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c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89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? 1.0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c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15.12 g/m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c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9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1.0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c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15.12 g/m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c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89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1.5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c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34.2 g/m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c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6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1.5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5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c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34.2 g/m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c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89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2.0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c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60.48 g/m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c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6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2.0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5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c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60.48 g/m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c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89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3.0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,5 c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135.9 g/m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c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3.0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5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135.9 g/m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74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old/ Germanium-88/12 Granules &lt; 3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old sputtering targets on reques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387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old(III) bromi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294-28-7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uBr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436.69/ ca. 45% A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4 S 26-36/37/39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84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old(III) chloride anhydrous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53-07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uCl</w:t>
            </w:r>
            <w:r>
              <w:rPr>
                <w:vertAlign w:val="subscript"/>
              </w:rPr>
              <w:t>3</w:t>
            </w:r>
            <w:r>
              <w:rPr/>
              <w:t>/ F.W. 303.33/ crystalline powder/ ca. 65% A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4 S 26-36/37/39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38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old (I)-t-dodecylmercapti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43126-82-5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29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old(I) iodide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294-31-2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uI/ F.W. 323.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/37/38 S 26-37/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388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old(III) iodi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53-24-2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uI</w:t>
            </w:r>
            <w:r>
              <w:rPr>
                <w:vertAlign w:val="subscript"/>
              </w:rPr>
              <w:t>3</w:t>
            </w:r>
            <w:r>
              <w:rPr/>
              <w:t>/ F.W. 577.68/ keep refrigerate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4 S 26-36/37/39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17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old(III) oxide hydra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3-58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u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441.90/ ca. 83% A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388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old(I)pinanylmercapti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68365-85-7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15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Hydrogen tetrachloroaurate(III) hydra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6961-25-4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HAuCl</w:t>
            </w:r>
            <w:r>
              <w:rPr>
                <w:vertAlign w:val="subscript"/>
              </w:rPr>
              <w:t>4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339.83/ m.p. dec./ yellow/ 50% A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/37/38 S 24/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15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Hydrogen tetrachloroaurate(III), solu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6903-35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HAuCl</w:t>
            </w:r>
            <w:r>
              <w:rPr>
                <w:vertAlign w:val="subscript"/>
              </w:rPr>
              <w:t>4</w:t>
            </w:r>
            <w:r>
              <w:rPr/>
              <w:t xml:space="preserve"> + aq./ yellow liquid/ up to 40% A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4-36/37/38 S 24/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24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riphenylphosphine gold (I) chlori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243-64-2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[AuCl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P]/ F.W. 494.71/ ca. 39% A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old plating solution see section Galvanic baths page 25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3:31:00Z</dcterms:created>
  <dc:creator>GermanTech Server</dc:creator>
  <dc:description/>
  <dc:language>en-US</dc:language>
  <cp:lastModifiedBy>GermanTech Server</cp:lastModifiedBy>
  <dcterms:modified xsi:type="dcterms:W3CDTF">2007-08-21T10:05:00Z</dcterms:modified>
  <cp:revision>5</cp:revision>
  <dc:subject/>
  <dc:title/>
</cp:coreProperties>
</file>