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Erbium</w:t>
      </w:r>
      <w:r>
        <w:rPr>
          <w:rFonts w:ascii="Arial" w:hAnsi="Arial" w:cs="Arial"/>
          <w:sz w:val="28"/>
        </w:rPr>
        <w:t>铒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2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4"/>
        <w:gridCol w:w="4588"/>
        <w:gridCol w:w="1376"/>
        <w:gridCol w:w="1460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2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1 S 16-4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2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Chips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3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 13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3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25 x 25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6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Foil 0.5 x 25 x 50 mm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x 5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96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Wire 1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c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13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od 6.35 mm diamet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%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mm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Other sizes and thicknesses of Erbium foils on request.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00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bium-thd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5733-23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</w:t>
            </w:r>
            <w:r>
              <w:rPr>
                <w:vertAlign w:val="subscript"/>
              </w:rPr>
              <w:t>11</w:t>
            </w:r>
            <w:r>
              <w:rPr/>
              <w:t>H</w:t>
            </w:r>
            <w:r>
              <w:rPr>
                <w:vertAlign w:val="subscript"/>
              </w:rPr>
              <w:t>19</w:t>
            </w:r>
            <w:r>
              <w:rPr/>
              <w:t>O</w:t>
            </w:r>
            <w:r>
              <w:rPr>
                <w:vertAlign w:val="subscript"/>
              </w:rPr>
              <w:t>2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>Er/ F.W. 717.07/ NMR shift reage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00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bium acetat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280-57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(OOC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44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4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bium acetate hyd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5280-57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(OOCCH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44.3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6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bium carbonat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5-75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514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4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bium carbonate hyd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5-75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</w:t>
            </w:r>
            <w:r>
              <w:rPr>
                <w:vertAlign w:val="subscript"/>
              </w:rPr>
              <w:t>2</w:t>
            </w:r>
            <w:r>
              <w:rPr/>
              <w:t>(C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514.54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01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bium chlorid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5-75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73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86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bium chloride hydrat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5-75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73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4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bium chloride hyd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5-75-9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Cl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73.62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01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bium chloride anhydrous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138-41-7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Cl</w:t>
            </w:r>
            <w:r>
              <w:rPr>
                <w:vertAlign w:val="subscript"/>
              </w:rPr>
              <w:t>3</w:t>
            </w:r>
            <w:r>
              <w:rPr/>
              <w:t>/ F.W. 273.62/ powder -20 mesh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014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bium fluoride anhydrous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60-83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F</w:t>
            </w:r>
            <w:r>
              <w:rPr>
                <w:vertAlign w:val="subscript"/>
              </w:rPr>
              <w:t>3</w:t>
            </w:r>
            <w:r>
              <w:rPr/>
              <w:t>/ F.W. 224.26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5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bium fluoride anhydrous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760-83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F</w:t>
            </w:r>
            <w:r>
              <w:rPr>
                <w:vertAlign w:val="subscript"/>
              </w:rPr>
              <w:t>3</w:t>
            </w:r>
            <w:r>
              <w:rPr/>
              <w:t>/ F.W. 224.26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5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bium hydrox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4646-16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(OH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18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01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bium nitrat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1-51-3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353.2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01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bium oxalat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0618-31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598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5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bium oxalate hyd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30618-31-6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</w:t>
            </w:r>
            <w:r>
              <w:rPr>
                <w:vertAlign w:val="subscript"/>
              </w:rPr>
              <w:t>2</w:t>
            </w:r>
            <w:r>
              <w:rPr/>
              <w:t>(C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598.5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84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bium oxide/ 99+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1-16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82.52/ powder &lt; 10 micro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020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bium oxid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1-16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82.52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783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bium oxide/ 99.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1-16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82.52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02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bium ox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1-16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82.52/ powder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97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bium oxid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1-16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82.52/ powder/ ampouled, low gas content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81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bium oxide-Nano Powder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1-16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82.52/ APS 41-53 nm/ SSA 13-17 m²/g/ spheric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58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bium oxide-Nano Powder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1-16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3</w:t>
            </w:r>
            <w:r>
              <w:rPr/>
              <w:t>/ F.W. 382.52/ APS 43 nm/ SSA 16 m²/g/ nearly spherical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3022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bium sulfate hydrate/ 99.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1-52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622.0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305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bium sulfate octahydrate/ 99.999%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31-52-4]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Er</w:t>
            </w:r>
            <w:r>
              <w:rPr>
                <w:vertAlign w:val="subscript"/>
              </w:rPr>
              <w:t>2</w:t>
            </w:r>
            <w:r>
              <w:rPr/>
              <w:t>(SO</w:t>
            </w:r>
            <w:r>
              <w:rPr>
                <w:vertAlign w:val="subscript"/>
              </w:rPr>
              <w:t>4</w:t>
            </w:r>
            <w:r>
              <w:rPr/>
              <w:t>)</w:t>
            </w:r>
            <w:r>
              <w:rPr>
                <w:vertAlign w:val="subscript"/>
              </w:rPr>
              <w:t>3</w:t>
            </w:r>
            <w:r>
              <w:rPr/>
              <w:t xml:space="preserve"> . 8H</w:t>
            </w:r>
            <w:r>
              <w:rPr>
                <w:vertAlign w:val="subscript"/>
              </w:rPr>
              <w:t>2</w:t>
            </w:r>
            <w:r>
              <w:rPr/>
              <w:t>O/ F.W. 766.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3:23:00Z</dcterms:created>
  <dc:creator>GermanTech Server</dc:creator>
  <dc:description/>
  <dc:language>en-US</dc:language>
  <cp:lastModifiedBy>GermanTech Server</cp:lastModifiedBy>
  <dcterms:modified xsi:type="dcterms:W3CDTF">2007-08-21T10:04:00Z</dcterms:modified>
  <cp:revision>4</cp:revision>
  <dc:subject/>
  <dc:title/>
</cp:coreProperties>
</file>