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balt</w:t>
      </w:r>
      <w:r>
        <w:rPr>
          <w:rFonts w:ascii="Arial" w:hAnsi="Arial" w:cs="Arial"/>
          <w:sz w:val="28"/>
        </w:rPr>
        <w:t>钴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4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309"/>
        <w:gridCol w:w="1265"/>
        <w:gridCol w:w="1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2-4 micr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2/43-53 S 22-24-37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 200, + 325 mesh (Ni &lt; 1500 pp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+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2/43-53 S 22-24-37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 200 mes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2/43-53 S 22-24-37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5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lake, electrolyti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2/43-53 S 22-24-37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ot 13 mm (Ni &lt; 2000 ppm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.35 x 6.35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50 x 5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 x 100 x 10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 x 50 x 5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+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50 x 5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50 x 5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5 x 100 x 100 m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09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7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c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2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.0 mm di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0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 mm di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3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 mm diamet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Cobalt foil and rod on request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acetate, tetrahydrate/ 99+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147-53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4H</w:t>
            </w:r>
            <w:r>
              <w:rPr>
                <w:vertAlign w:val="subscript"/>
              </w:rPr>
              <w:t>2</w:t>
            </w:r>
            <w:r>
              <w:rPr/>
              <w:t>O/ F.W. 249.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2/43 S 22-36/37-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 bo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5-01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XB/ powder - 10 mesh (x = 2-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chloride, anhydrous/ 9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-79-9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>/ F.W. 129.84/ m.p. 724 in HCl/ b.p. 10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2/43-50/53 S 53-22-45-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chloride, hexahydrate/ 99.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91-13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37.93/ m.p. 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2/43-50/53 S 53-22-45-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chloride-1,5-Tetrahydrofur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/>
              <w:t xml:space="preserve"> . 1.5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/ F.W. 27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2/43-50/53 S 53-22-45-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cyclohexanebutyrate, A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582-17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,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O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97.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fluo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17-2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F</w:t>
            </w:r>
            <w:r>
              <w:rPr>
                <w:vertAlign w:val="subscript"/>
              </w:rPr>
              <w:t>2</w:t>
            </w:r>
            <w:r>
              <w:rPr/>
              <w:t>/ F.W. 96.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2/43-50/53 S 53-22-45-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I) fluor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18-3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F</w:t>
            </w:r>
            <w:r>
              <w:rPr>
                <w:vertAlign w:val="subscript"/>
              </w:rPr>
              <w:t>3</w:t>
            </w:r>
            <w:r>
              <w:rPr/>
              <w:t>/ F.W. 115.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49-22-42/43-50/53 S 53-22-45-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hydrox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041-93-0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OH)</w:t>
            </w:r>
            <w:r>
              <w:rPr>
                <w:vertAlign w:val="subscript"/>
              </w:rPr>
              <w:t>2</w:t>
            </w:r>
            <w:r>
              <w:rPr/>
              <w:t>/ F.W. 92.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nitrate, hexahydrate/ 98+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22-9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91.05/ m.p. 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nitrate, hexahydrate/ 99.99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22-9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91.05/ m.p. 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,III) oxi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06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40.80/ powd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,III) oxide-Nano Powder/ 99.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06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40.80/ APS 20-30 nm/ SSA 40-70 m²/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2,4-pentanedionate/ 9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024-48-7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57.17/ m.p. 168-1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I) 2,4-pentanedionate/ 9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681-88-4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56.26/ m.p. 202-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sulfate, heptahydrate/ 9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24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SO</w:t>
            </w:r>
            <w:r>
              <w:rPr>
                <w:vertAlign w:val="subscript"/>
              </w:rPr>
              <w:t>4</w:t>
            </w:r>
            <w:r>
              <w:rPr/>
              <w:t xml:space="preserve"> . 7H</w:t>
            </w:r>
            <w:r>
              <w:rPr>
                <w:vertAlign w:val="subscript"/>
              </w:rPr>
              <w:t>2</w:t>
            </w:r>
            <w:r>
              <w:rPr/>
              <w:t>O/ F.W. 281.10/ m.p. 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9-22-42/43-50/53??S 53-22-45-60-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balt(II) thiocyanate/ 90-9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17-60-5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o(SCN)</w:t>
            </w:r>
            <w:r>
              <w:rPr>
                <w:vertAlign w:val="subscript"/>
              </w:rPr>
              <w:t>2</w:t>
            </w:r>
            <w:r>
              <w:rPr/>
              <w:t>/ F.W. 175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22 S 53-24/25-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03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exaammine cobalt(III) chloride/ 99.999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534-89-1]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[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Cl</w:t>
            </w:r>
            <w:r>
              <w:rPr>
                <w:vertAlign w:val="subscript"/>
              </w:rPr>
              <w:t>3</w:t>
            </w:r>
            <w:r>
              <w:rPr/>
              <w:t>/ F.W. 267.48/ powd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0-43 S 36/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30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,13-Di(ethoxycarbonyl)-7,12-dimethyldibenzo[b,i]-1,4,8,11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aza[14]-annulenato(2-)cobalt(II)/ 99+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7:00Z</dcterms:created>
  <dc:creator>GermanTech Server</dc:creator>
  <dc:description/>
  <dc:language>en-US</dc:language>
  <cp:lastModifiedBy>GermanTech Server</cp:lastModifiedBy>
  <dcterms:modified xsi:type="dcterms:W3CDTF">2007-08-21T10:04:00Z</dcterms:modified>
  <cp:revision>4</cp:revision>
  <dc:subject/>
  <dc:title/>
</cp:coreProperties>
</file>