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romium</w:t>
      </w:r>
      <w:r>
        <w:rPr>
          <w:rFonts w:ascii="Arial" w:hAnsi="Arial" w:cs="Arial"/>
          <w:sz w:val="28"/>
        </w:rPr>
        <w:t>铬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566"/>
        <w:gridCol w:w="1368"/>
        <w:gridCol w:w="1499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3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160 micr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4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 500 micr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4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-100, +325 me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4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0.5-2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8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4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0.5-2 mm low oxyg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8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max. 300 ppm Oxyg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4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Granules 1-3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4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3-6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1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2-4.7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54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25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+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5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25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5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1-6 m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98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247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 mm diame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7%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 mm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 sputtering targets on request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8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 bor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16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B</w:t>
            </w:r>
            <w:r>
              <w:rPr>
                <w:vertAlign w:val="subscript"/>
              </w:rPr>
              <w:t>2</w:t>
            </w:r>
            <w:r>
              <w:rPr/>
              <w:t>/ F.W. 73.62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87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 boride/ 99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6-79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B/ F.W. 62.81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4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 boride/ 99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7-38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</w:t>
            </w:r>
            <w:r>
              <w:rPr>
                <w:vertAlign w:val="subscript"/>
              </w:rPr>
              <w:t>5</w:t>
            </w:r>
            <w:r>
              <w:rPr/>
              <w:t>B</w:t>
            </w:r>
            <w:r>
              <w:rPr>
                <w:vertAlign w:val="subscript"/>
              </w:rPr>
              <w:t>3</w:t>
            </w:r>
            <w:r>
              <w:rPr/>
              <w:t>/ F.W. 292.41/ powder - 325 me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8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 carb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12-35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</w:t>
            </w:r>
            <w:r>
              <w:rPr>
                <w:vertAlign w:val="subscript"/>
              </w:rPr>
              <w:t>3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/ F.W. 180.02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8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 carbide/ 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105-81-6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</w:t>
            </w:r>
            <w:r>
              <w:rPr>
                <w:vertAlign w:val="subscript"/>
              </w:rPr>
              <w:t>23</w:t>
            </w:r>
            <w:r>
              <w:rPr/>
              <w:t>C</w:t>
            </w:r>
            <w:r>
              <w:rPr>
                <w:vertAlign w:val="subscript"/>
              </w:rPr>
              <w:t>6</w:t>
            </w:r>
            <w:r>
              <w:rPr/>
              <w:t>/ F.W. 1267.97/ fine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9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 carbide/ 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75-40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</w:t>
            </w:r>
            <w:r>
              <w:rPr>
                <w:vertAlign w:val="subscript"/>
              </w:rPr>
              <w:t>7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/ F.W. 400.00/ fine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9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II) chloride/ 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9-05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Cl</w:t>
            </w:r>
            <w:r>
              <w:rPr>
                <w:vertAlign w:val="subscript"/>
              </w:rPr>
              <w:t>2</w:t>
            </w:r>
            <w:r>
              <w:rPr/>
              <w:t>/ F.W. 122.90/ m.p. 82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 S 24/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9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III) chloride, hexahydrate/ 97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60-12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Cl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66.45/ m.p. 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 S 24/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9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III) chloride, anhydrous/ 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3-7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Cl</w:t>
            </w:r>
            <w:r>
              <w:rPr>
                <w:vertAlign w:val="subscript"/>
              </w:rPr>
              <w:t>3</w:t>
            </w:r>
            <w:r>
              <w:rPr/>
              <w:t>/ F.W. 158.35/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 S 24/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9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III) chloride, hexahydrate/ 99.9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60-12-5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Cl</w:t>
            </w:r>
            <w:r>
              <w:rPr>
                <w:vertAlign w:val="subscript"/>
              </w:rPr>
              <w:t>3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66.45/ m.p. 8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 S 24/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9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II) fluorid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9-10-2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F</w:t>
            </w:r>
            <w:r>
              <w:rPr>
                <w:vertAlign w:val="subscript"/>
              </w:rPr>
              <w:t>2</w:t>
            </w:r>
            <w:r>
              <w:rPr/>
              <w:t>/ F.W. 90.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0/21/22-34 S 26-27-28-36/37/39-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11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III) nitrate, nonahydrate/ 9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9-02-8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9H</w:t>
            </w:r>
            <w:r>
              <w:rPr>
                <w:vertAlign w:val="subscript"/>
              </w:rPr>
              <w:t>2</w:t>
            </w:r>
            <w:r>
              <w:rPr/>
              <w:t>O/ F.W. 400.15/ m.p. 36-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-20/21/22-36/37/38 S 17-26-27-36/37/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59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 nitride/ 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53-27-9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N/ F.W. 118.00/ fine pow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0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III) oxide/ 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08-38-9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151.9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0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VI) oxide/ 99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33-82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O</w:t>
            </w:r>
            <w:r>
              <w:rPr>
                <w:vertAlign w:val="subscript"/>
              </w:rPr>
              <w:t>3</w:t>
            </w:r>
            <w:r>
              <w:rPr/>
              <w:t>/ F.W. 99.99/ m.p. 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5-46-9-24/25-26-35-42/43-48/23-50/53-62 S 53-45-60-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0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VI) oxide/ 99.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33-82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O</w:t>
            </w:r>
            <w:r>
              <w:rPr>
                <w:vertAlign w:val="subscript"/>
              </w:rPr>
              <w:t>3</w:t>
            </w:r>
            <w:r>
              <w:rPr/>
              <w:t>/ F.W. 99.99/ m.p. 1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45-46-9-24/25-26-35-42/43-48/23-50/53-62 S 53-45-60-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0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III) 2,4-pentanedion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21679-31-2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(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7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/ F.W. 349.33/ m.p. 210/ b.p. 34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0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(III) potassium sulfate, dodecahydrate/ 98.5+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8-99-0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K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 . 12H</w:t>
            </w:r>
            <w:r>
              <w:rPr>
                <w:vertAlign w:val="subscript"/>
              </w:rPr>
              <w:t>2</w:t>
            </w:r>
            <w:r>
              <w:rPr/>
              <w:t>O/ F.W. 499.41/ m.p. 8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1606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romium silicide/ 99.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18-09-6]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rSi</w:t>
            </w:r>
            <w:r>
              <w:rPr>
                <w:vertAlign w:val="subscript"/>
              </w:rPr>
              <w:t>2</w:t>
            </w:r>
            <w:r>
              <w:rPr/>
              <w:t>/ F.W. 108.17/ -200 me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15:00Z</dcterms:created>
  <dc:creator>GermanTech Server</dc:creator>
  <dc:description/>
  <dc:language>en-US</dc:language>
  <cp:lastModifiedBy>GermanTech Server</cp:lastModifiedBy>
  <dcterms:modified xsi:type="dcterms:W3CDTF">2007-08-21T10:04:00Z</dcterms:modified>
  <cp:revision>4</cp:revision>
  <dc:subject/>
  <dc:title/>
</cp:coreProperties>
</file>