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muth</w:t>
      </w:r>
      <w:r>
        <w:rPr>
          <w:rFonts w:ascii="Arial" w:hAnsi="Arial" w:cs="Arial"/>
          <w:sz w:val="28"/>
        </w:rPr>
        <w:t>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, +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, +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25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25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5-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5-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7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eed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7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1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-thd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617-53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758.79/ m.p. 112-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acet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306-37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86.1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5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brom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5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Br</w:t>
            </w:r>
            <w:r>
              <w:rPr>
                <w:vertAlign w:val="subscript"/>
              </w:rPr>
              <w:t>3</w:t>
            </w:r>
            <w:r>
              <w:rPr/>
              <w:t>/ F.W. 448.7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carbonate basic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92-10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BiO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509.97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chloride, anhydrous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CI</w:t>
            </w:r>
            <w:r>
              <w:rPr>
                <w:vertAlign w:val="subscript"/>
              </w:rPr>
              <w:t>3</w:t>
            </w:r>
            <w:r>
              <w:rPr/>
              <w:t>/ F.W. 315.34/ m.p. 230-232/ b.p. 4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chlorid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9483-74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CI</w:t>
            </w:r>
            <w:r>
              <w:rPr>
                <w:vertAlign w:val="subscript"/>
              </w:rPr>
              <w:t>3</w:t>
            </w:r>
            <w:r>
              <w:rPr/>
              <w:t>/ F.W. 315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chloride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59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OCI/ F.W. 26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chloride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59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OCI/ F.W. 260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(III)-2-ethylhexano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7874-7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45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/ F.W. 638.0/ sol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(III) fluo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F</w:t>
            </w:r>
            <w:r>
              <w:rPr>
                <w:vertAlign w:val="subscript"/>
              </w:rPr>
              <w:t>3</w:t>
            </w:r>
            <w:r>
              <w:rPr/>
              <w:t>/ F.W. 265.98/ m.p. 7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hydr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4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(OH)</w:t>
            </w:r>
            <w:r>
              <w:rPr>
                <w:vertAlign w:val="subscript"/>
              </w:rPr>
              <w:t>3</w:t>
            </w:r>
            <w:r>
              <w:rPr/>
              <w:t>/ F.W. 260.0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iod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4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l</w:t>
            </w:r>
            <w:r>
              <w:rPr>
                <w:vertAlign w:val="subscript"/>
              </w:rPr>
              <w:t>3</w:t>
            </w:r>
            <w:r>
              <w:rPr/>
              <w:t>/ F.W. 589.69/ m.p. 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iod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64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l</w:t>
            </w:r>
            <w:r>
              <w:rPr>
                <w:vertAlign w:val="subscript"/>
              </w:rPr>
              <w:t>3</w:t>
            </w:r>
            <w:r>
              <w:rPr/>
              <w:t>/ F.W. 589.69/ m.p. 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molybdat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95-85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M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/ F.W. 899.77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nitrat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5-06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48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7/38 S 17-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nitr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5-06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485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7/38 S 17-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nitrate ox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4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71% B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m.p. 8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tablets dia 10x</w:t>
            </w:r>
            <w:r>
              <w:rPr>
                <w:vertAlign w:val="subscript"/>
              </w:rPr>
              <w:t>6</w:t>
            </w:r>
            <w:r>
              <w:rPr/>
              <w:t xml:space="preserve">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m.p. 8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m.p. 8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/ 99.99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9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m.p. 8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muth oxide (beta)-Nano Powder/ 99.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7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465.96/ APS 90 nm/ SSA 3.2-3.5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0:00Z</dcterms:created>
  <dc:creator>GermanTech Server</dc:creator>
  <dc:description/>
  <dc:language>en-US</dc:language>
  <cp:lastModifiedBy>GermanTech Server</cp:lastModifiedBy>
  <dcterms:modified xsi:type="dcterms:W3CDTF">2007-08-21T10:02:00Z</dcterms:modified>
  <cp:revision>4</cp:revision>
  <dc:subject/>
  <dc:title/>
</cp:coreProperties>
</file>